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5073B"/>
          <w:spacing w:val="0"/>
          <w:kern w:val="2"/>
          <w:sz w:val="32"/>
          <w:szCs w:val="32"/>
          <w:shd w:fill="FDFDFE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kern w:val="2"/>
          <w:sz w:val="32"/>
          <w:szCs w:val="32"/>
          <w:shd w:fill="FDFDFE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5073B"/>
          <w:spacing w:val="0"/>
          <w:kern w:val="2"/>
          <w:sz w:val="32"/>
          <w:szCs w:val="32"/>
          <w:shd w:fill="FDFDFE" w:val="clear"/>
          <w:lang w:val="en-US" w:eastAsia="zh-CN" w:bidi="ar-SA"/>
        </w:rPr>
        <w:t>2</w:t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DFDFE" w:val="clear"/>
          <w:lang w:val="en-US" w:eastAsia="zh-CN" w:bidi="ar-SA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DFDFE" w:val="clear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1770</wp:posOffset>
                </wp:positionV>
                <wp:extent cx="8810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06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b w:val="false"/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福州科技馆新馆开馆活动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执行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  <w:t>服务报价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Calibri" w:hAnsi="Calibri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75pt;height:39.75pt;mso-wrap-distance-left:9.05pt;mso-wrap-distance-right:9.05pt;mso-wrap-distance-top:0pt;mso-wrap-distance-bottom:0pt;margin-top:15.1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b w:val="false"/>
                          <w:b w:val="false"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  <w:t>福州科技馆新馆开馆活动</w:t>
                      </w: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执行</w:t>
                      </w: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  <w:t>项目</w:t>
                      </w: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color w:val="000000"/>
                          <w:sz w:val="44"/>
                          <w:szCs w:val="44"/>
                          <w:lang w:val="en-US" w:eastAsia="zh-CN"/>
                        </w:rPr>
                        <w:t>服务报价单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Calibri" w:hAnsi="Calibri" w:eastAsia="宋体" w:cs="Times New Roman"/>
                          <w:b w:val="false"/>
                          <w:b w:val="false"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b w:val="false"/>
                          <w:bCs/>
                          <w:color w:val="000000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6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40"/>
        <w:gridCol w:w="4281"/>
        <w:gridCol w:w="937"/>
        <w:gridCol w:w="943"/>
        <w:gridCol w:w="1030"/>
        <w:gridCol w:w="1150"/>
        <w:gridCol w:w="1585"/>
      </w:tblGrid>
      <w:tr>
        <w:trPr>
          <w:trHeight w:val="625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主场活动氛围营造及布置、物料</w:t>
            </w:r>
          </w:p>
        </w:tc>
      </w:tr>
      <w:tr>
        <w:trPr>
          <w:trHeight w:val="6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氛围道旗支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用布置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道旗画面旗帜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画面旗帜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视觉桁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背板灯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M*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桁架结构含斜撑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黑底灯布、双面、不拼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外广场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用布置</w:t>
            </w:r>
          </w:p>
        </w:tc>
      </w:tr>
      <w:tr>
        <w:trPr>
          <w:trHeight w:val="7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设计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包含主视觉、道旗、工作证、车辆通行证、主持人手卡、麦标、邀请函、发言台装饰、座位背贴、领导桌牌、签到处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CM*9.5CM 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硬胶卡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面打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车辆通行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铜版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双面印刷过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处门型展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型展架（含内容打印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到处长条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一个帐篷配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张桌子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每张桌子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8M*0.4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馆里提供</w:t>
            </w:r>
          </w:p>
        </w:tc>
      </w:tr>
      <w:tr>
        <w:trPr>
          <w:trHeight w:val="4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桌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8m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长条桌布蓝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租赁使用</w:t>
            </w:r>
          </w:p>
        </w:tc>
      </w:tr>
      <w:tr>
        <w:trPr>
          <w:trHeight w:val="6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观众组织交通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当天组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学生参加活动，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辆大巴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巴车往返</w:t>
            </w:r>
          </w:p>
        </w:tc>
      </w:tr>
      <w:tr>
        <w:trPr>
          <w:trHeight w:val="5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物料运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氛围布置所有物料运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撤场人工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场、撤场工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布、撤场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活动用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主会场物料及人员布置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主持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市级（含）以上电视台知名专业主持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提前一天彩排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发言台装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面饰背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案撰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活动流程串词稿撰写、新闻通稿撰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2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场节目：科学家精神科普情景舞台剧《绿草青青为梦来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演职人员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，服务费包干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含编排老师、服装、道具、化妆、演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及彩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费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彩排次数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次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指定节目，不含税，本项不允许变更，服务商需另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领夹麦</w:t>
            </w:r>
          </w:p>
        </w:tc>
      </w:tr>
      <w:tr>
        <w:trPr>
          <w:trHeight w:val="8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视频制作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开馆启动视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屏系统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屏分屏服务器及播控系统租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提前一天彩排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播控技术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视频播控技术保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提前一天彩排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响师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提前一天彩排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电子签约机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包含签约台、签约台装饰、签约平板机器、签约程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租赁使用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含提前一天彩排</w:t>
            </w:r>
          </w:p>
        </w:tc>
      </w:tr>
      <w:tr>
        <w:trPr>
          <w:trHeight w:val="6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签约背景设计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活动流程单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双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铜版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领导桌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双面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铜版纸（折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CM*1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座位背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面印刷背胶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主持人手卡、麦标及开馆仪式定位地贴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板、背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礼仪人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摄影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摄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集锦拍摄并剪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导演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场执行导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含提前一天彩排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执行人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音控辅助、大屏辅助、场务等执行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含提前一天彩排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医务人员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场医务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媒体宣传报道</w:t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宣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国家级媒体、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省级媒体、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市级主流媒体的传统端或新媒体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活动集锦视频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家市级以上媒体新媒体端播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计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38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Calibri" w:hAnsi="Calibri" w:eastAsia="宋体" w:cs="Times New Roman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6:20Z</dcterms:created>
  <dc:creator>admin</dc:creator>
  <dc:description/>
  <dc:language>en-US</dc:language>
  <cp:lastModifiedBy>逍遥无似</cp:lastModifiedBy>
  <dcterms:modified xsi:type="dcterms:W3CDTF">2024-11-01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F5F38FF44A7D8BDD2EE655216AD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